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7.09.2021               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Учебная группа 3Т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подаватель Юсупова-Вельгорская Лидия Александровн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ДК01.02 Информационное обеспечение перевозочного процесса на автомобильном транспор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6"/>
        </w:rPr>
        <w:t>Тема 2.6. Плановая информация, ее формирование и использование в АТ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ктическое занятие №3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Тема занятия: «Заполнение первичной документации по учету пассажирских перевозок»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образовательная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получение практических навыков заполнения путевого листа автобус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воспитательная</w:t>
      </w:r>
      <w:r>
        <w:rPr>
          <w:sz w:val="28"/>
          <w:szCs w:val="28"/>
        </w:rPr>
        <w:t xml:space="preserve"> – воспитание интереса к выбранной специальности, в частности к сфере организации пассажирских автобус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развитие логического мышления, внимательности, умения выбирать необходимые данные для заполнения транспортных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науч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ть путевой лист автобуса, обобщить полученные знания по ведению первичной документации по учёту пассажирских автобусных перевоз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: </w:t>
      </w:r>
      <w:r>
        <w:rPr>
          <w:sz w:val="28"/>
          <w:szCs w:val="28"/>
        </w:rPr>
        <w:t>полученные на занятии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 для дальнейшего изучения междисциплинарного курса и найдут практическое применение в будущей профессиона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ить путевой лист автобуса (Приложение 3 к Инструкции по оформлению транспортных документов, утвержденной приказом Министерства транспорта Донецкой Народной Республики №198 от 22.03.2016 г., </w:t>
      </w:r>
      <w:hyperlink r:id="rId2">
        <w:r>
          <w:rPr>
            <w:rStyle w:val="InternetLink"/>
            <w:sz w:val="28"/>
            <w:szCs w:val="28"/>
          </w:rPr>
          <w:t>https://cloud.mail.ru/public/7P1z/afbWBfMbc</w:t>
        </w:r>
      </w:hyperlink>
      <w:r>
        <w:rPr>
          <w:sz w:val="28"/>
          <w:szCs w:val="28"/>
        </w:rPr>
        <w:t>), используя следующие исход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путевого листа</w:t>
      </w:r>
      <w:r>
        <w:rPr>
          <w:sz w:val="28"/>
          <w:szCs w:val="28"/>
        </w:rPr>
        <w:t xml:space="preserve"> –  номер, соответствующий номеру студента в            табл.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Елена Анатольевн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Алексей Валерьевич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конис Роман Олегович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мова Богдана Артуровн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Егор Сергеевич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а Анна Денисовн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юга Роман Максимович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Екатерина Александровн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hanging="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инский Руслан Александрович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ченко Николай Андреевич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енко Наталия Юрьевн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рин Серафим Андреевич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Дмитрий Николаевич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тиков Максим Владиславович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ин Роман Сергеевич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еуш-Левин Илья Алексеевич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Ольга Олеговн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чанина Екатерина Андреевн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иль Ольга Валерьевн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аш Арина Александров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выдачи (число, месяц и год)</w:t>
      </w:r>
      <w:r>
        <w:rPr>
          <w:sz w:val="28"/>
          <w:szCs w:val="28"/>
        </w:rPr>
        <w:t xml:space="preserve"> – дата практического занятия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втобус: </w:t>
      </w:r>
      <w:r>
        <w:rPr>
          <w:spacing w:val="-6"/>
          <w:sz w:val="28"/>
          <w:szCs w:val="28"/>
        </w:rPr>
        <w:t>БАЗ А079 Эталон, гос. номер С227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ди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ванов Иван Иванович, № служебного удостоверения – ВС№025318,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абельный номер – 7589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езда из АТ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графику: 7.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факту: 7.0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езда в АТ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графику: 17.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факту: 17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бус исправен при выезде и заезде в А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фр маршрута </w:t>
      </w:r>
      <w:r>
        <w:rPr>
          <w:sz w:val="28"/>
          <w:szCs w:val="28"/>
        </w:rPr>
        <w:t>№3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аршрута: </w:t>
      </w:r>
      <w:r>
        <w:rPr>
          <w:sz w:val="28"/>
          <w:szCs w:val="28"/>
        </w:rPr>
        <w:t>ул. Герцена – пос. Мир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</w:t>
      </w:r>
      <w:r>
        <w:rPr>
          <w:sz w:val="28"/>
          <w:szCs w:val="28"/>
        </w:rPr>
        <w:t xml:space="preserve">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  <w:r>
        <w:rPr>
          <w:sz w:val="28"/>
          <w:szCs w:val="28"/>
        </w:rPr>
        <w:t>1-сменны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на маршруте: </w:t>
      </w:r>
      <w:r>
        <w:rPr>
          <w:sz w:val="28"/>
          <w:szCs w:val="28"/>
        </w:rPr>
        <w:t>9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 наряде: </w:t>
      </w:r>
      <w:r>
        <w:rPr>
          <w:sz w:val="28"/>
          <w:szCs w:val="28"/>
        </w:rPr>
        <w:t>10,2 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овая выручка: </w:t>
      </w:r>
      <w:r>
        <w:rPr>
          <w:sz w:val="28"/>
          <w:szCs w:val="28"/>
        </w:rPr>
        <w:t>2400 руб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ая выручка (в наличии, без кондуктора): </w:t>
      </w:r>
      <w:r>
        <w:rPr>
          <w:sz w:val="28"/>
          <w:szCs w:val="28"/>
        </w:rPr>
        <w:t>2490 руб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обег общий: </w:t>
      </w:r>
      <w:r>
        <w:rPr>
          <w:sz w:val="28"/>
          <w:szCs w:val="28"/>
        </w:rPr>
        <w:t>306 к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ег с пассажирами: </w:t>
      </w:r>
      <w:r>
        <w:rPr>
          <w:sz w:val="28"/>
          <w:szCs w:val="28"/>
        </w:rPr>
        <w:t>294 к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о –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о – 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рафику – 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 пик –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горюч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езде (в натуре) – 50 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ъезде (в натуре)</w:t>
      </w:r>
      <w:r>
        <w:rPr/>
        <w:t xml:space="preserve"> </w:t>
      </w:r>
      <w:r>
        <w:rPr>
          <w:sz w:val="28"/>
          <w:szCs w:val="28"/>
        </w:rPr>
        <w:t>– 20 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 по норме – 29 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пидом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езде – 12345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возвращении – 12347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 xml:space="preserve">Порядок выполнения задания представлен в </w:t>
      </w:r>
      <w:r>
        <w:rPr>
          <w:b/>
          <w:sz w:val="28"/>
          <w:szCs w:val="26"/>
        </w:rPr>
        <w:t>инструкционной карточке.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Инструкционная карточ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t>к практическому занятию №3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а:</w:t>
      </w:r>
      <w:r>
        <w:rPr>
          <w:sz w:val="28"/>
          <w:szCs w:val="28"/>
        </w:rPr>
        <w:t xml:space="preserve"> «Заполнение первичной документации по учету пассажирских перевоз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ение практических навыков заполнения путевого листа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струкционная карточка, карточки с исходными данными, тетради, калькулято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путевой лист автобуса, используя исходные данные из карточки за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Заполнить графы путевого листа: номер путевого листа, дата выдачи (число, месяц и год), данные об автобусе и вод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тевого листа:</w:t>
      </w:r>
      <w:r>
        <w:rPr/>
        <w:t xml:space="preserve"> </w:t>
      </w:r>
      <w:r>
        <w:rPr>
          <w:sz w:val="28"/>
          <w:szCs w:val="28"/>
        </w:rPr>
        <w:t>время выезда из АТП по графику и по факту, время заезда в АТП по графику и по факту, пометки о технической исправ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олнить раздел II путевого листа: дата, шифр маршрута, наименование маршрута, время на маршруте, время в наряде, данные о выручке, о пробеге и выполненных рей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олнить раздел III путевого листа: данные о часах оплаты и сумме оп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олнить раздел IV путевого листа «Движение горючего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актический расход топлива (графа 51), сравнить его с расходом по норме (графа 52) и сделать вывод об экономии или перерасходе топлива (графы 53,5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олнить раздел V путевого листа: показания спидометра на начало и конец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ветить на контрольные вопросы в тет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Перечислите первичные документы по учету автобус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ъясните, для чего служит путевой лист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ратко опишите назначение каждого раздела путевого листа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пишите назначение листка регулярности движения автобуса к путевому 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ъясните, для чего применяются билетно-учетные 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й практического занятия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орядок определения заполнения путевого листа автоб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заполнять путевой лист автобу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 xml:space="preserve">Фотографию или сканированную копию заполненного путевого листа автобуса и ответов на контрольные вопросы в тетради прислать на электронный адрес </w:t>
      </w:r>
      <w:r>
        <w:rPr>
          <w:b/>
          <w:sz w:val="28"/>
          <w:szCs w:val="26"/>
        </w:rPr>
        <w:t>umkgatt@mail.ru до 10.00 28.09.2021</w:t>
      </w:r>
      <w:r>
        <w:rPr>
          <w:sz w:val="28"/>
          <w:szCs w:val="26"/>
        </w:rPr>
        <w:t xml:space="preserve">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Инструкционную карточку составил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подаватель </w:t>
      </w:r>
    </w:p>
    <w:p>
      <w:pPr>
        <w:pStyle w:val="Normal"/>
        <w:jc w:val="both"/>
        <w:rPr/>
      </w:pPr>
      <w:r>
        <w:rPr>
          <w:sz w:val="28"/>
          <w:szCs w:val="27"/>
        </w:rPr>
        <w:t>ГПОУ «ГАТТ» ГОУВПО « ДонНТУ»                     Л.А. Юсупова-Вельгорская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7P1z/afbWBfM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8:00Z</dcterms:created>
  <dc:creator>З/о</dc:creator>
  <dc:description/>
  <cp:keywords/>
  <dc:language>en-US</dc:language>
  <cp:lastModifiedBy>Пользователь</cp:lastModifiedBy>
  <cp:lastPrinted>2017-09-26T14:12:00Z</cp:lastPrinted>
  <dcterms:modified xsi:type="dcterms:W3CDTF">2021-09-24T18:35:00Z</dcterms:modified>
  <cp:revision>48</cp:revision>
  <dc:subject/>
  <dc:title/>
</cp:coreProperties>
</file>